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2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едение в языкознание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 Вергеенко С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2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  <w:b/>
              </w:rPr>
              <w:t>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ль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едение в языкознание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 Вергеенко С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</w:tr>
      <w:tr>
        <w:trPr>
          <w:trHeight w:val="107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</w:tr>
      <w:tr>
        <w:trPr>
          <w:trHeight w:val="107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</w:tr>
      <w:tr>
        <w:trPr>
          <w:trHeight w:val="107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опасность жизнедеятельности человека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рия белорусской государственности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в языкознание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4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2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едение в языкознание (се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 Верге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2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3 к.4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Психология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Мельникова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 Вергеенко С.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едение в языкознание (сем.) 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4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  <w:b/>
              </w:rPr>
              <w:t>(ЛК)</w:t>
            </w:r>
            <w:r>
              <w:rPr>
                <w:rFonts w:cs="Times New Roman" w:ascii="Times New Roman" w:hAnsi="Times New Roman"/>
              </w:rPr>
              <w:t xml:space="preserve"> доц. Сильч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опасность жизнедеятельности человека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рия белорусской государственности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в языкознание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10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немецкий, англий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16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Н-1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ажёр Коваль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Тыкун С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рия бел. государственности (сем.)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с. Тыкун С.И. 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2 к.4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tab/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 в языкознание (сем.)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человека (сем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6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1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  <w:b/>
              </w:rPr>
              <w:t>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ль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lang w:eastAsia="ru-RU"/>
              </w:rPr>
              <w:t>Безопасность жизнедеятельности человека (сем.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7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сих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Суворова Т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 в языкознание (се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опасность жизнедеятельности человека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авар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рия белорусской государственности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н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в языкознание (Л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2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Парук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107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7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Геращенко А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ердю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ердюкова М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6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Парукова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2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 яз.: </w:t>
            </w:r>
            <w:r>
              <w:rPr>
                <w:rFonts w:cs="Times New Roman" w:ascii="Times New Roman" w:hAnsi="Times New Roman"/>
                <w:b/>
              </w:rPr>
              <w:t>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428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нгвострановедение (сем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уд В.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3-4 к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42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 устной и письм.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уд В.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нгвострановедение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7 к.3 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управления интеллектуальной собственностью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68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Зень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4</w:t>
            </w:r>
          </w:p>
        </w:tc>
      </w:tr>
      <w:tr>
        <w:trPr>
          <w:trHeight w:val="1191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Геращенко А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ердю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ердюкова М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6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Короткевич С.В.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интеллектуально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обственностью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</w:tr>
      <w:tr>
        <w:trPr>
          <w:trHeight w:val="428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42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уд В.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3-4 к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нгвострановедение (сем.)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нгвострановедение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7 к.3 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управления интеллектуальной собственностью (ЛК)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68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ЛК)</w:t>
            </w:r>
          </w:p>
        </w:tc>
      </w:tr>
      <w:tr>
        <w:trPr>
          <w:trHeight w:val="73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Зень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6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27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Парукова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игун Е.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ку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9 к.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р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управления интеллектуальной собственностью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Парукова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-26 к.4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Короткевич С.В.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-18 к.4 </w:t>
              <w:tab/>
              <w:t>6-2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.)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р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игун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6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7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  <w:tab/>
              <w:t>218 к.3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ердю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нгвострановедение (се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Гуд В.Г. 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ердюк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2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 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нгвострановедение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управления интеллектуальной собственностью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Зенько Н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3"/>
        <w:gridCol w:w="2267"/>
        <w:gridCol w:w="2269"/>
        <w:gridCol w:w="2267"/>
        <w:gridCol w:w="2273"/>
      </w:tblGrid>
      <w:tr>
        <w:trPr/>
        <w:tc>
          <w:tcPr>
            <w:tcW w:w="1099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немецкий, англий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Н-25</w:t>
            </w:r>
          </w:p>
        </w:tc>
        <w:tc>
          <w:tcPr>
            <w:tcW w:w="454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Н-3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0 к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ЛК)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ЛК)</w:t>
            </w:r>
          </w:p>
        </w:tc>
      </w:tr>
      <w:tr>
        <w:trPr>
          <w:trHeight w:val="1191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ллектуальной собственностью (сем.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96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96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ц. Воинова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2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3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Мигу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ердюкова М.А.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6 к.4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6 к.4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Каребо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сем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 пр. Симончук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ц. Степанова В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-27 к.5 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й собственностью (ЛК)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нгвострановедение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Симончук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-2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Геращенко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ология (ЛК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еревод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ц. Степанова В.В.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чтение первого 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Зень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к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ЛК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Каребо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аребо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ология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2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7 к.5 </w:t>
              <w:tab/>
              <w:t>2-25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Осадчая К.Ю.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  <w:tab/>
              <w:t>3-7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</w:tr>
      <w:tr>
        <w:trPr>
          <w:trHeight w:val="124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  <w:tab/>
              <w:t>3-4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  <w:tab/>
              <w:t>4-2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  <w:tab/>
              <w:t xml:space="preserve">4-27 к.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ЛК)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</w:tr>
      <w:tr>
        <w:trPr>
          <w:trHeight w:val="130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2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Куприянчик Т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Воинова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Целу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ип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Чалова О.Н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14 к.5 </w:t>
              <w:tab/>
              <w:t>4-14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чтение первого 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еревод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Куприянчик Т.В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14 к.5 </w:t>
              <w:tab/>
              <w:t>4-14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4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  <w:t>2-25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Осадчая К.Ю.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  <w:tab/>
              <w:tab/>
              <w:t>4-27 к.5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4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5 к.4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ЛК)</w:t>
            </w:r>
          </w:p>
        </w:tc>
      </w:tr>
      <w:tr>
        <w:trPr>
          <w:trHeight w:val="130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3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4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Куприянчик Т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Воинова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ел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Воинова Е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Дегтярева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Ахраменко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ипология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Чалова О.Н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14 к.5 </w:t>
              <w:tab/>
              <w:t>4-14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чтение первого 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еревод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Куприянчик Т.В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14 к.5 </w:t>
              <w:tab/>
              <w:t>4-14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69"/>
        <w:gridCol w:w="2233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«Современные 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6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37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амо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тич. чтение первого 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 пр. Дегтярева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Шецко Л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сем.)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0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сновы перевода (сем.)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3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1134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2 к.4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усск. яз. в проф. деятельности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Шецко Л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амо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3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ЛК)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3 к.3</w:t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1191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</w:tr>
      <w:tr>
        <w:trPr>
          <w:trHeight w:val="1191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6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7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ремейчик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 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 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Новик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сем.)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Томашук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7 к.5 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родного и ИЯ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Осадчая К.Ю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еревода 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Куприянчик Т.В.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-15 к.5 </w:t>
              <w:tab/>
              <w:t>2-15 к.5</w:t>
            </w:r>
          </w:p>
          <w:p>
            <w:pPr>
              <w:pStyle w:val="Normal"/>
              <w:tabs>
                <w:tab w:val="clear" w:pos="708"/>
                <w:tab w:val="left" w:pos="36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чтение первого ИЯ (ЛК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2-1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. Чал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ология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10988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</w:tc>
      </w:tr>
      <w:tr>
        <w:trPr/>
        <w:tc>
          <w:tcPr>
            <w:tcW w:w="10988" w:type="dxa"/>
            <w:gridSpan w:val="5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02 03 0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Иностранные языки (немецкий, англий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-4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Симончук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0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</w:p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Степанова В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Сурк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 школьная гигиена (се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4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45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ц. Степанова В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с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Тихоненко Н.Е.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-33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Л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ЛК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Симончук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2 к.2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 школьная гигиена(Л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02 03 0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4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42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функц. грамматика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-ст. Нефедова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функц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ирюшкина А.А.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ирюшкина А.А.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</w:tr>
      <w:tr>
        <w:trPr>
          <w:trHeight w:val="79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Сурк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н. физ. и шк. гигиена (сем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растн. физ. и шк. гигиен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</w:r>
            <w:r>
              <w:rPr>
                <w:rFonts w:cs="Times New Roman" w:ascii="Times New Roman" w:hAnsi="Times New Roman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функц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е общение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фед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функц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функц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2268"/>
        <w:gridCol w:w="2268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2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Гаврилова Д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Шлы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5 к.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е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.00</w:t>
            </w:r>
            <w:r>
              <w:rPr>
                <w:rFonts w:cs="Times New Roman" w:ascii="Times New Roman" w:hAnsi="Times New Roman"/>
                <w:b/>
              </w:rPr>
              <w:t xml:space="preserve"> Фр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0.45 </w:t>
            </w:r>
            <w:r>
              <w:rPr>
                <w:rFonts w:cs="Times New Roman" w:ascii="Times New Roman" w:hAnsi="Times New Roman"/>
                <w:b/>
              </w:rPr>
              <w:t>Фр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2.40</w:t>
            </w:r>
            <w:r>
              <w:rPr>
                <w:rFonts w:cs="Times New Roman" w:ascii="Times New Roman" w:hAnsi="Times New Roman"/>
                <w:b/>
              </w:rPr>
              <w:t xml:space="preserve"> 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ЛК)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оц. Чалова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 к.3</w:t>
            </w:r>
          </w:p>
          <w:p>
            <w:pPr>
              <w:pStyle w:val="Normal"/>
              <w:tabs>
                <w:tab w:val="clear" w:pos="708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ология (Л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ЛК)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2 к.2</w:t>
            </w:r>
          </w:p>
          <w:p>
            <w:pPr>
              <w:pStyle w:val="Normal"/>
              <w:tabs>
                <w:tab w:val="clear" w:pos="708"/>
                <w:tab w:val="left" w:pos="71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-22 к.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озрастная физиология и школьная гигиена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10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1 семестр 2025/2026 уч. года</w:t>
              <w:tab/>
              <w:t>«         » ______________202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02 03 0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Иностранные языки (английский, немецкий), (английский, французский)»</w:t>
            </w:r>
          </w:p>
        </w:tc>
      </w:tr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4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А-4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26 к.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Сурк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 школьная гигиена (се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физ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школьная гигиена (сем.)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ол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. Гаврилова Д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ология (сем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 пр. Короткевич С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36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4"/>
        <w:gridCol w:w="2268"/>
        <w:gridCol w:w="2268"/>
        <w:gridCol w:w="4536"/>
      </w:tblGrid>
      <w:tr>
        <w:trPr/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4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чи </w:t>
            </w:r>
            <w:r>
              <w:rPr>
                <w:rFonts w:cs="Times New Roman" w:ascii="Times New Roman" w:hAnsi="Times New Roman"/>
                <w:b/>
              </w:rPr>
              <w:t>(3ИЯ: испанский)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Лапи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</w:tr>
      <w:tr>
        <w:trPr>
          <w:trHeight w:val="1531" w:hRule="atLeast"/>
          <w:cantSplit w:val="true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слюк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ЛК)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оц. Чалова О.Н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 к.3</w:t>
            </w:r>
          </w:p>
          <w:p>
            <w:pPr>
              <w:pStyle w:val="Normal"/>
              <w:tabs>
                <w:tab w:val="clear" w:pos="708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 к.3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ология (Л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8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ЛК)</w:t>
            </w:r>
          </w:p>
          <w:p>
            <w:pPr>
              <w:pStyle w:val="Normal"/>
              <w:tabs>
                <w:tab w:val="clear" w:pos="708"/>
                <w:tab w:val="left" w:pos="8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2 к.2</w:t>
            </w:r>
          </w:p>
          <w:p>
            <w:pPr>
              <w:pStyle w:val="Normal"/>
              <w:tabs>
                <w:tab w:val="clear" w:pos="708"/>
                <w:tab w:val="left" w:pos="71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-22 к.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Сурков А.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озрастная физиология и школьная гигиена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7:26:00Z</dcterms:created>
  <dc:creator>Natalia</dc:creator>
  <dc:description/>
  <cp:keywords/>
  <dc:language>en-US</dc:language>
  <cp:lastModifiedBy>Natalia</cp:lastModifiedBy>
  <cp:lastPrinted>2025-09-06T07:58:00Z</cp:lastPrinted>
  <dcterms:modified xsi:type="dcterms:W3CDTF">2025-09-06T07:37:00Z</dcterms:modified>
  <cp:revision>4</cp:revision>
  <dc:subject/>
  <dc:title/>
</cp:coreProperties>
</file>