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1098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1 семестр 2025/2026 уч. года</w:t>
              <w:tab/>
              <w:t>«         » ______________2025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ьность 6-05-0231-01 «Современные иностранные языки (английский, немецкий), (английский, французский)»</w:t>
            </w:r>
          </w:p>
        </w:tc>
      </w:tr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11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12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Хорсун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оп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0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Литв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оп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0 к.5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стория бел. государственности (се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Синя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 к.3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 к.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Синякова О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стория бел. государственности (сем.)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оп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Хорсун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Захар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Хорсун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ведение в языкознание (сем.) 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 Вергеенко С.А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Мельникова О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сихология (сем.)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Захар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оп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езопасность жизнедеятельности человека (сем.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ц. Савар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7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езопасность жизнедеятельности человека (сем.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ц. Савар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7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11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12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07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сихология</w:t>
            </w:r>
            <w:r>
              <w:rPr>
                <w:rFonts w:cs="Times New Roman" w:ascii="Times New Roman" w:hAnsi="Times New Roman"/>
                <w:b/>
              </w:rPr>
              <w:t>(Л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ильч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Хорсун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оп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оп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Хорсун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ведение в языкознание (сем.) 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 Вергеенко С.А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Мельникова О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сихология (се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оп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Хорсун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Захар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0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оп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07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езопасность жизнедеятельности человека (Л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оц. Савар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1 к.3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тория белорусской государственности (Л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Синя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1 к.3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ведение в языкознание (Л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ц. Вергеенк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1 к.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1098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1 семестр 2025/2026 уч. года</w:t>
              <w:tab/>
              <w:t>«         » ______________2025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ьность 6-05-0231-01 «Современные иностранные языки (английский, немецкий), (английский, французский)»</w:t>
            </w:r>
          </w:p>
        </w:tc>
      </w:tr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13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14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Дудар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кун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кун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Дудар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ильк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5 к.4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кун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а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</w:tr>
      <w:tr>
        <w:trPr>
          <w:trHeight w:val="113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Захар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ильк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Психология (сем.) 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 пр. Мельникова О.Н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 Вергеенко С.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ведение в языкознание (сем.) </w:t>
            </w:r>
          </w:p>
        </w:tc>
      </w:tr>
      <w:tr>
        <w:trPr>
          <w:trHeight w:val="113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ведение в языкознание (сем.) 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 Вергеенко С.А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Мельникова О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сихология (се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стория бел. государственности (се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Синя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 к.3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 к.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Синякова О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стория бел. государственности (сем.)</w:t>
            </w:r>
          </w:p>
        </w:tc>
      </w:tr>
      <w:tr>
        <w:trPr>
          <w:trHeight w:val="113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13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Дудар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ильк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0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кун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</w:tr>
      <w:tr>
        <w:trPr>
          <w:trHeight w:val="113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Дудар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ильк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0 к.5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13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14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07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сихология</w:t>
            </w:r>
            <w:r>
              <w:rPr>
                <w:rFonts w:cs="Times New Roman" w:ascii="Times New Roman" w:hAnsi="Times New Roman"/>
                <w:b/>
              </w:rPr>
              <w:t>(Л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ильч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кун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Дудар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0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Литв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3 к.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Дудар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0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ильк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езопасность жизнедеятельности человека (сем.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ц. Савар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7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езопасность жизнедеятельности человека (сем.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ц. Савар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7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Захар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ильк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ильк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Дудар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Дудар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Захар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0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ильк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кун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07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езопасность жизнедеятельности человека (Л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оц. Савар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1 к.3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тория белорусской государственности (Л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Синя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1 к.3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ведение в языкознание (Л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ц. Вергеенк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1 к.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4536"/>
      </w:tblGrid>
      <w:tr>
        <w:trPr/>
        <w:tc>
          <w:tcPr>
            <w:tcW w:w="1098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1 семестр 2025/2026 уч. года</w:t>
              <w:tab/>
              <w:t>«         » ______________2025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ьность 6-05-0231-01 «Современные иностранные языки (английский, немецкий), (английский, французский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ьность 6-05-0231-01 «Современные иностранные языки (немецкий, английский)»</w:t>
            </w:r>
          </w:p>
        </w:tc>
      </w:tr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16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Н-1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ерико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машн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ажёр Коваль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Лиден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18 к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ильк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Ом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а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машн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. Тыкун С.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стория бел. государственности (сем.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стория бел. государственности (се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. Тыкун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</w:tc>
      </w:tr>
      <w:tr>
        <w:trPr>
          <w:trHeight w:val="113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ихоненко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</w:tc>
      </w:tr>
      <w:tr>
        <w:trPr>
          <w:trHeight w:val="113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кун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а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ческая 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саф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</w:tr>
      <w:tr>
        <w:trPr>
          <w:trHeight w:val="113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ильк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Ом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3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сихология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Мельникова О.Н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  <w:tab/>
              <w:t>2-25 к.5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Вергеенко С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ведение в языкознание (сем.)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езопасность жизнедеятельности человека (сем.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ц. Савар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7 к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Ом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ческая 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саф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ерико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4536"/>
      </w:tblGrid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16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Н-1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072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сихология</w:t>
            </w:r>
            <w:r>
              <w:rPr>
                <w:rFonts w:cs="Times New Roman" w:ascii="Times New Roman" w:hAnsi="Times New Roman"/>
                <w:b/>
              </w:rPr>
              <w:t>(Л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ильч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ильк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4"/>
                <w:lang w:eastAsia="ru-RU"/>
              </w:rPr>
              <w:t>Безопасность жизнедеятельности человека (сем.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ц. Савар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7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кун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сихология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 пр. Суворова Т.А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Вергеенко С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ведение в языкознание (сем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ихоненко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ерико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ихоненко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кун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ческая 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саф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ильк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Ом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072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езопасность жизнедеятельности человека (Л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оц. Савар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1 к.3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тория белорусской государственности (Л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Синя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1 к.3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ведение в языкознание (Л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ц. Вергеенк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1 к.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1098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1 семестр 2025/2026 уч. года</w:t>
              <w:tab/>
              <w:t>«         » ______________2025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ьность 6-05-0231-01 «Современные иностранные языки (английский, немецкий), (английский, французский)»</w:t>
            </w:r>
          </w:p>
        </w:tc>
      </w:tr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21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22</w:t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под черт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ы управления интеллектуальной собственностью (се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т. пр. Парукова Е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</w:tr>
      <w:tr>
        <w:trPr>
          <w:trHeight w:val="107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со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оп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0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Целу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07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Нефед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Мигу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ьтурология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т. пр. Геращенко А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сс. Сердюкова М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ка (сем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ка(сем.)</w:t>
            </w:r>
          </w:p>
          <w:p>
            <w:pPr>
              <w:pStyle w:val="Normal"/>
              <w:tabs>
                <w:tab w:val="clear" w:pos="708"/>
                <w:tab w:val="left" w:pos="3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асс. Сердюкова М.А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  <w:p>
            <w:pPr>
              <w:pStyle w:val="Normal"/>
              <w:tabs>
                <w:tab w:val="clear" w:pos="708"/>
                <w:tab w:val="left" w:pos="2337" w:leader="none"/>
                <w:tab w:val="left" w:pos="36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Геращенко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ьтурология (сем.)</w:t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Нефед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 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Целу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0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Мигу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Гуд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Шлы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под черт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ы управления интеллектуальной собственностью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т. пр. Парукова Е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6 к.4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Короткевич С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ексикология (се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13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Нефед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Мигу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Целу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21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22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Мигу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33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Фр. яз.: </w:t>
            </w:r>
            <w:r>
              <w:rPr>
                <w:rFonts w:cs="Times New Roman" w:ascii="Times New Roman" w:hAnsi="Times New Roman"/>
                <w:b/>
              </w:rPr>
              <w:t>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Целу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</w:tr>
      <w:tr>
        <w:trPr>
          <w:trHeight w:val="428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ингвострановедение (сем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Гуд В.Г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3-4 к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</w:tr>
      <w:tr>
        <w:trPr>
          <w:trHeight w:val="427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под черт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Мигу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33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под черт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Шлы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а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оп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Гуд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ексикология (сем.)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Короткевич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Нефед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Мигу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 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Целу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 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Нефед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Мигу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Целу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ка устной и письм. ре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Нефед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Гуд В.Г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нгвострановедение (сем.)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07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ингвострановедение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т. пр. Гуд В.Г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7 к.3</w:t>
            </w:r>
          </w:p>
          <w:p>
            <w:pPr>
              <w:pStyle w:val="Normal"/>
              <w:tabs>
                <w:tab w:val="clear" w:pos="708"/>
                <w:tab w:val="left" w:pos="70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07 к.3 </w:t>
              <w:tab/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. пр. Парукова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сновы управления интеллектуальной собственностью (ЛК)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ексикология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т. пр. Короткевич С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7 к.3</w:t>
            </w:r>
          </w:p>
          <w:p>
            <w:pPr>
              <w:pStyle w:val="Normal"/>
              <w:tabs>
                <w:tab w:val="clear" w:pos="708"/>
                <w:tab w:val="left" w:pos="68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7 к.3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Геращенко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ьтурология (ЛК)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ка (Л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. пр. Зенько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7 к.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1098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1 семестр 2025/2026 уч. года</w:t>
              <w:tab/>
              <w:t>«         » ______________2025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ьность 6-05-0231-01 «Современные иностранные языки (английский, немецкий), (английский, французский)»</w:t>
            </w:r>
          </w:p>
        </w:tc>
      </w:tr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23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24</w:t>
            </w:r>
          </w:p>
        </w:tc>
      </w:tr>
      <w:tr>
        <w:trPr>
          <w:trHeight w:val="1191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саф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ы управления интеллектуальной собственностью (се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Пару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</w:tr>
      <w:tr>
        <w:trPr>
          <w:trHeight w:val="85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етошкина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саф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м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а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Нефед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</w:tr>
      <w:tr>
        <w:trPr>
          <w:trHeight w:val="85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85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со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е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Целу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0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е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 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Нефед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ьтурология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т. пр. Геращенко А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-7 к.5 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сс. Сердюкова М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ка (сем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ка(сем.)</w:t>
            </w:r>
          </w:p>
          <w:p>
            <w:pPr>
              <w:pStyle w:val="Normal"/>
              <w:tabs>
                <w:tab w:val="clear" w:pos="708"/>
                <w:tab w:val="left" w:pos="3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асс. Сердюкова М.А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  <w:p>
            <w:pPr>
              <w:pStyle w:val="Normal"/>
              <w:tabs>
                <w:tab w:val="clear" w:pos="708"/>
                <w:tab w:val="left" w:pos="2337" w:leader="none"/>
                <w:tab w:val="left" w:pos="36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Геращенко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ьтурология (сем.)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Целу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Нефед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ексикология (сем.)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т. пр. Короткевич С.В. 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6 к.4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Парукова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ы управ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  <w:t>интеллектуальной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собственностью (се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кун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м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23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24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е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саф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е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 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Нефед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а к.5</w:t>
            </w:r>
          </w:p>
        </w:tc>
      </w:tr>
      <w:tr>
        <w:trPr>
          <w:trHeight w:val="428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Мигу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33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Новик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</w:tr>
      <w:tr>
        <w:trPr>
          <w:trHeight w:val="427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под чертой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нгвострановедение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Гуд В.Г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3-4 к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м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ингвострановедение (сем.) 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т. пр. Гуд В.Г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Короткевич С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ексикология (сем.)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саф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е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Новик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етошкина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м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18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е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Мигу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под черт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Мигу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07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ингвострановедение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т. пр. Гуд В.Г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7 к.3</w:t>
            </w:r>
          </w:p>
          <w:p>
            <w:pPr>
              <w:pStyle w:val="Normal"/>
              <w:tabs>
                <w:tab w:val="clear" w:pos="708"/>
                <w:tab w:val="left" w:pos="70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07 к.3 </w:t>
              <w:tab/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. пр. Парукова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сновы управления интеллектуальной собственностью (ЛК)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ексикология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т. пр. Короткевич С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7 к.3</w:t>
            </w:r>
          </w:p>
          <w:p>
            <w:pPr>
              <w:pStyle w:val="Normal"/>
              <w:tabs>
                <w:tab w:val="clear" w:pos="708"/>
                <w:tab w:val="left" w:pos="68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7 к.3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Геращенко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ьтурология (ЛК)</w:t>
            </w:r>
          </w:p>
        </w:tc>
      </w:tr>
      <w:tr>
        <w:trPr>
          <w:trHeight w:val="737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ка (Л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. пр. Зенько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7 к.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1098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1 семестр 2025/2026 уч. года</w:t>
              <w:tab/>
              <w:t>«         » ______________2025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ьность 6-05-0231-01 «Современные иностранные языки (английский, немецкий), (английский, французский)»</w:t>
            </w:r>
          </w:p>
        </w:tc>
      </w:tr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26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27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Ляш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ы управления интеллектуальной собственностью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т. пр. Парукова Е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Шуст К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со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Целу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Мигун Е.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м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а к.5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ерико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Новик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 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Нефед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ихоненко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кун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ерико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Шуст К.В.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оп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0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Мигур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 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Шлы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ы управления интеллектуальной собственностью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т. пр. Парукова Е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-26 к.4 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Короткевич С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ексикология (сем.)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ексикология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т. пр. Короткевич С.В. 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5-18 к.4 </w:t>
              <w:tab/>
              <w:t>6-27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Гуд В.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нгвострановедение (сем.)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м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Ляш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Мигур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Целу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Мигун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</w:tc>
      </w:tr>
      <w:tr>
        <w:trPr>
          <w:trHeight w:val="85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26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27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ьтурология (сем.)</w:t>
            </w:r>
          </w:p>
          <w:p>
            <w:pPr>
              <w:pStyle w:val="Normal"/>
              <w:tabs>
                <w:tab w:val="clear" w:pos="708"/>
                <w:tab w:val="left" w:pos="36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Геращ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  <w:p>
            <w:pPr>
              <w:pStyle w:val="Normal"/>
              <w:tabs>
                <w:tab w:val="clear" w:pos="708"/>
                <w:tab w:val="left" w:pos="36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Геращенко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ьтурология (сем.)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м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ихоненко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 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Нефед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а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ихоненко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м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ериков Г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Новик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  <w:p>
            <w:pPr>
              <w:pStyle w:val="Normal"/>
              <w:tabs>
                <w:tab w:val="clear" w:pos="708"/>
                <w:tab w:val="left" w:pos="3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Шуст К.В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  <w:tab/>
              <w:t>218 к.3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 к.3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сс. Сердюкова М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ка (сем.)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ингвострановедение (сем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т. пр. Гуд В.Г. </w:t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 к.3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сс. Сердюкова М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ка (се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Ляш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оп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ихоненко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2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 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Шлы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5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07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ексикология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т. пр. Короткевич С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Геращенко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ьтурология (ЛК)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ингвострановедение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т. пр. Гуд В.Г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  <w:p>
            <w:pPr>
              <w:pStyle w:val="Normal"/>
              <w:tabs>
                <w:tab w:val="clear" w:pos="708"/>
                <w:tab w:val="left" w:pos="70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  <w:tab/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. пр. Парукова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сновы управления интеллектуальной собственностью (ЛК)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. пр. Зенько Н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ка (Л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109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3"/>
        <w:gridCol w:w="2267"/>
        <w:gridCol w:w="2269"/>
        <w:gridCol w:w="2267"/>
        <w:gridCol w:w="2273"/>
      </w:tblGrid>
      <w:tr>
        <w:trPr/>
        <w:tc>
          <w:tcPr>
            <w:tcW w:w="1099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1 семестр 2025/2026 уч. года</w:t>
              <w:tab/>
              <w:t>«         » ______________2025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ьность 6-05-0231-01 «Современные иностранные языки (немецкий, английский)»</w:t>
            </w:r>
          </w:p>
        </w:tc>
      </w:tr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Н-25</w:t>
            </w:r>
          </w:p>
        </w:tc>
        <w:tc>
          <w:tcPr>
            <w:tcW w:w="454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Н-35</w:t>
            </w:r>
          </w:p>
        </w:tc>
      </w:tr>
      <w:tr>
        <w:trPr>
          <w:trHeight w:val="96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-ст. Целу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</w:tr>
      <w:tr>
        <w:trPr>
          <w:trHeight w:val="96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Симончук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</w:tr>
      <w:tr>
        <w:trPr>
          <w:trHeight w:val="96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96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Базулько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Каребо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5 к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Нестер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45 к.4</w:t>
            </w:r>
          </w:p>
        </w:tc>
      </w:tr>
      <w:tr>
        <w:trPr>
          <w:trHeight w:val="96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Нестер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45 к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Каребо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5 к.4</w:t>
            </w:r>
          </w:p>
        </w:tc>
      </w:tr>
      <w:tr>
        <w:trPr>
          <w:trHeight w:val="96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ел. яз. в проф. деятельности (ЛК)</w:t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Воинова Е.Н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  <w:p>
            <w:pPr>
              <w:pStyle w:val="Normal"/>
              <w:tabs>
                <w:tab w:val="clear" w:pos="708"/>
                <w:tab w:val="left" w:pos="27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-27 к.5 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Шецко Л.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усск. яз. в проф. деятельности (ЛК)</w:t>
            </w:r>
          </w:p>
        </w:tc>
      </w:tr>
      <w:tr>
        <w:trPr>
          <w:trHeight w:val="1191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6 к.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Парукова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ы управ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теллектуальной собственностью (сем.)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Базулько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0 к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Нестер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Каребо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</w:tr>
      <w:tr>
        <w:trPr>
          <w:trHeight w:val="96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Ляш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</w:tr>
      <w:tr>
        <w:trPr>
          <w:trHeight w:val="96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Ляш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усск. яз. в проф. деятельности (сем.)</w:t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Шецко Л.М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  <w:p>
            <w:pPr>
              <w:pStyle w:val="Normal"/>
              <w:tabs>
                <w:tab w:val="clear" w:pos="708"/>
                <w:tab w:val="left" w:pos="2763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ц. Воинова Е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ел. яз. в проф. деятельности (сем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Н-2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Н-3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Мигу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ка (сем.)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асс. Сердюкова М.А. 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45 к.4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45 к.4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Геращенко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ьтурология (сем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. пр. Каребо О.Н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Каребо О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Типология родного и ИЯ (сем.)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-ст. Целу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Ляш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Нестер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Каребо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Базулько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Ляш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ексикология (сем.)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тепанова В.В.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Симончук О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нгвострановедение (сем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тич. чтение первого 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. пр. Симончук О.А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сновы перевода (сем.)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Нестер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а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Базулько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ексикология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оц. Степанова В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7 к.3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-27 к.5 </w:t>
              <w:tab/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. пр. Парукова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управ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й собственностью (ЛК)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рубежная литература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. 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ингвострановедение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т. пр. Симончук О.А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7 к.3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-27 к.5 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Геращенко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ьтурология (ЛК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ы перевода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оц. Степанова В.В. 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  <w:tab/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. пр. Симончук О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Аналитическое чтение первого ИЯ (ЛК)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ка (Л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. пр. Зенько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7 к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тодика преподавания 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ЛК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т. пр. Каребо О.Н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Каребо О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ипология (Л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1098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1 семестр 2025/2026 уч. года</w:t>
              <w:tab/>
              <w:t>«         » ______________2025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ьность 6-05-0231-01 «Современные иностранные языки (английский, немецкий), (английский, французский)»</w:t>
            </w:r>
          </w:p>
        </w:tc>
      </w:tr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31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32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 (се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Томашук Н.В.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-7 к.5 </w:t>
              <w:tab/>
              <w:t>2-25 к.5</w:t>
            </w:r>
          </w:p>
          <w:p>
            <w:pPr>
              <w:pStyle w:val="Normal"/>
              <w:tabs>
                <w:tab w:val="clear" w:pos="708"/>
                <w:tab w:val="left" w:pos="276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. Осадчая К.Ю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Типология родного и ИЯ (сем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ология родного и ИЯ (сем.)</w:t>
            </w:r>
          </w:p>
          <w:p>
            <w:pPr>
              <w:pStyle w:val="Normal"/>
              <w:tabs>
                <w:tab w:val="clear" w:pos="708"/>
                <w:tab w:val="left" w:pos="361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. Осадчая К.Ю. 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  <w:tab/>
              <w:t>3-7 к.5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Томашук Н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 (сем.)</w:t>
            </w:r>
          </w:p>
        </w:tc>
      </w:tr>
      <w:tr>
        <w:trPr>
          <w:trHeight w:val="130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Литв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е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30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саф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Целу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Литв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3 к.5</w:t>
            </w:r>
          </w:p>
        </w:tc>
      </w:tr>
      <w:tr>
        <w:trPr>
          <w:trHeight w:val="1247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усск. яз. в проф. деятельности (сем.)</w:t>
            </w:r>
          </w:p>
          <w:p>
            <w:pPr>
              <w:pStyle w:val="Normal"/>
              <w:tabs>
                <w:tab w:val="clear" w:pos="708"/>
                <w:tab w:val="left" w:pos="3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Шецко Л.М. </w:t>
            </w:r>
          </w:p>
          <w:p>
            <w:pPr>
              <w:pStyle w:val="Normal"/>
              <w:tabs>
                <w:tab w:val="clear" w:pos="708"/>
                <w:tab w:val="left" w:pos="36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  <w:tab/>
              <w:t>3-4 к.5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Аналитич. чтение первого 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сем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тич. чтение первого 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Дегтярева О.А.</w:t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  <w:tab/>
              <w:t>4-27 к.5</w:t>
            </w:r>
          </w:p>
          <w:p>
            <w:pPr>
              <w:pStyle w:val="Normal"/>
              <w:tabs>
                <w:tab w:val="clear" w:pos="708"/>
                <w:tab w:val="left" w:pos="27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Шецко Л.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усск. яз. в проф. деятельности (сем.)</w:t>
            </w:r>
          </w:p>
        </w:tc>
      </w:tr>
      <w:tr>
        <w:trPr>
          <w:trHeight w:val="113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ел. яз. в проф. деятельности (Л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Воинова Е.Н. </w:t>
            </w:r>
          </w:p>
          <w:p>
            <w:pPr>
              <w:pStyle w:val="Normal"/>
              <w:tabs>
                <w:tab w:val="clear" w:pos="708"/>
                <w:tab w:val="left" w:pos="80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  <w:tab/>
              <w:t xml:space="preserve">4-27 к.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Шецко Л.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усск. яз. в проф. деятельности (ЛК)</w:t>
            </w:r>
          </w:p>
        </w:tc>
      </w:tr>
      <w:tr>
        <w:trPr>
          <w:trHeight w:val="130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Томаш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Целу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е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</w:tr>
      <w:tr>
        <w:trPr>
          <w:trHeight w:val="130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Насон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Томаш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</w:r>
          </w:p>
        </w:tc>
      </w:tr>
      <w:tr>
        <w:trPr>
          <w:trHeight w:val="130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саф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Насон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31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32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ел. яз. в проф. деятельности (сем.)</w:t>
            </w:r>
          </w:p>
          <w:p>
            <w:pPr>
              <w:pStyle w:val="Normal"/>
              <w:tabs>
                <w:tab w:val="clear" w:pos="708"/>
                <w:tab w:val="left" w:pos="3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Воинова Е.Н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сновы перевода (сем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сновы перевода (сем.)</w:t>
            </w:r>
          </w:p>
          <w:p>
            <w:pPr>
              <w:pStyle w:val="Normal"/>
              <w:tabs>
                <w:tab w:val="clear" w:pos="708"/>
                <w:tab w:val="left" w:pos="33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 пр. Куприянчик Т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Воинова Е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ел. яз. в проф. деятельности (сем.)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саф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Литв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3 к.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Целу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Нестер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е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907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Литв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Нестер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а к.5</w:t>
            </w:r>
          </w:p>
        </w:tc>
      </w:tr>
      <w:tr>
        <w:trPr>
          <w:trHeight w:val="113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саф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Целу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е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07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ипология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ц. Чалова О.Н.</w:t>
            </w:r>
          </w:p>
          <w:p>
            <w:pPr>
              <w:pStyle w:val="Normal"/>
              <w:tabs>
                <w:tab w:val="clear" w:pos="708"/>
                <w:tab w:val="left" w:pos="8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-14 к.5 </w:t>
              <w:tab/>
              <w:t>4-14 к.5</w:t>
            </w:r>
          </w:p>
          <w:p>
            <w:pPr>
              <w:pStyle w:val="Normal"/>
              <w:tabs>
                <w:tab w:val="clear" w:pos="708"/>
                <w:tab w:val="left" w:pos="36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Аналитическое чтение первого ИЯ (ЛК)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рубежная литература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. пр. Насо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ы перевода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. пр. Куприянчик Т.В.</w:t>
            </w:r>
          </w:p>
          <w:p>
            <w:pPr>
              <w:pStyle w:val="Normal"/>
              <w:tabs>
                <w:tab w:val="clear" w:pos="708"/>
                <w:tab w:val="left" w:pos="8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-14 к.5 </w:t>
              <w:tab/>
              <w:t>4-14 к.5</w:t>
            </w:r>
          </w:p>
          <w:p>
            <w:pPr>
              <w:pStyle w:val="Normal"/>
              <w:tabs>
                <w:tab w:val="clear" w:pos="708"/>
                <w:tab w:val="left" w:pos="36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Томашук Н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ика преподавания 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Л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1098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1 семестр 2025/2026 уч. года</w:t>
              <w:tab/>
              <w:t>«         » ______________2025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ьность 6-05-0231-01 «Современные иностранные языки (английский, немецкий), (английский, французский)»</w:t>
            </w:r>
          </w:p>
        </w:tc>
      </w:tr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33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34</w:t>
            </w:r>
          </w:p>
        </w:tc>
      </w:tr>
      <w:tr>
        <w:trPr>
          <w:trHeight w:val="130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Новик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</w:tc>
      </w:tr>
      <w:tr>
        <w:trPr>
          <w:trHeight w:val="130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усск. яз. в проф. деятельности (се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Шецко Л.М. 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-27 к.5 </w:t>
              <w:tab/>
              <w:t>2-25 к.5</w:t>
            </w:r>
          </w:p>
          <w:p>
            <w:pPr>
              <w:pStyle w:val="Normal"/>
              <w:tabs>
                <w:tab w:val="clear" w:pos="708"/>
                <w:tab w:val="left" w:pos="276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. Осадчая К.Ю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Типология родного и ИЯ (сем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ология родного и ИЯ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. Осадчая К.Ю. 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  <w:tab/>
              <w:tab/>
              <w:t>4-27 к.5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Шецко Л.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усск. яз. в проф. деятельности (сем.)</w:t>
            </w:r>
          </w:p>
        </w:tc>
      </w:tr>
      <w:tr>
        <w:trPr>
          <w:trHeight w:val="130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30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лажен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15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Шлы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6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Кирюш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к.4</w:t>
            </w:r>
          </w:p>
        </w:tc>
      </w:tr>
      <w:tr>
        <w:trPr>
          <w:trHeight w:val="130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лажен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15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Литв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Шлы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6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садчая К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35 к.4</w:t>
            </w:r>
          </w:p>
        </w:tc>
      </w:tr>
      <w:tr>
        <w:trPr>
          <w:trHeight w:val="130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ел. яз. в проф. деятельности (Л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Воинова Е.Н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-27 к.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Шецко Л.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усск. яз. в проф. деятельности (ЛК)</w:t>
            </w:r>
          </w:p>
        </w:tc>
      </w:tr>
      <w:tr>
        <w:trPr>
          <w:trHeight w:val="130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лажен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Новик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</w:tr>
      <w:tr>
        <w:trPr>
          <w:trHeight w:val="141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Нестер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</w:tr>
      <w:tr>
        <w:trPr>
          <w:trHeight w:val="141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Нестер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Томаш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Шлы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садчая К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а к.5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33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34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лажен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Шлы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6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Кирюш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сновы перевода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 пр. Куприянчик Т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  <w:p>
            <w:pPr>
              <w:pStyle w:val="Normal"/>
              <w:tabs>
                <w:tab w:val="clear" w:pos="708"/>
                <w:tab w:val="left" w:pos="27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Воинова Е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ел. яз. в проф. деятельности (сем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ел. яз. в проф. деятельности (сем.)</w:t>
            </w:r>
          </w:p>
          <w:p>
            <w:pPr>
              <w:pStyle w:val="Normal"/>
              <w:tabs>
                <w:tab w:val="clear" w:pos="708"/>
                <w:tab w:val="left" w:pos="3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Воинова Е.Н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сновы перевода (сем.)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тич. чтение первого 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 пр. Дегтярева О.А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Ахраменко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 (сем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. пр. Ахраменко Е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Аналитич. чтение первого 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сем.)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Насон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Томаш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Литв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3 к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Насон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07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ипология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ц. Чалова О.Н.</w:t>
            </w:r>
          </w:p>
          <w:p>
            <w:pPr>
              <w:pStyle w:val="Normal"/>
              <w:tabs>
                <w:tab w:val="clear" w:pos="708"/>
                <w:tab w:val="left" w:pos="8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-14 к.5 </w:t>
              <w:tab/>
              <w:t>4-14 к.5</w:t>
            </w:r>
          </w:p>
          <w:p>
            <w:pPr>
              <w:pStyle w:val="Normal"/>
              <w:tabs>
                <w:tab w:val="clear" w:pos="708"/>
                <w:tab w:val="left" w:pos="36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Аналитическое чтение первого ИЯ (ЛК)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рубежная литература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. пр. Насо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ы перевода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. пр. Куприянчик Т.В.</w:t>
            </w:r>
          </w:p>
          <w:p>
            <w:pPr>
              <w:pStyle w:val="Normal"/>
              <w:tabs>
                <w:tab w:val="clear" w:pos="708"/>
                <w:tab w:val="left" w:pos="8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-14 к.5 </w:t>
              <w:tab/>
              <w:t>4-14 к.5</w:t>
            </w:r>
          </w:p>
          <w:p>
            <w:pPr>
              <w:pStyle w:val="Normal"/>
              <w:tabs>
                <w:tab w:val="clear" w:pos="708"/>
                <w:tab w:val="left" w:pos="36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Томашук Н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ика преподавания 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Л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69"/>
        <w:gridCol w:w="2233"/>
        <w:gridCol w:w="2268"/>
        <w:gridCol w:w="2268"/>
        <w:gridCol w:w="2268"/>
      </w:tblGrid>
      <w:tr>
        <w:trPr/>
        <w:tc>
          <w:tcPr>
            <w:tcW w:w="1098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1 семестр 2025/2026 уч. года</w:t>
              <w:tab/>
              <w:t>«         » ______________2025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ьность 6-05-0231-01 «Современные иностранные языки (английский, немецкий), (английский, французский)»</w:t>
            </w:r>
          </w:p>
        </w:tc>
      </w:tr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36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37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амоно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ерико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Томаш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Новик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Лапицкий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усск. яз. в проф. деятельности (сем.)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Шецко Л.М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-27 к.5 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Аналитич. чтение первого 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сем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тич. чтение первого 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. пр. Дегтярева О.А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  <w:p>
            <w:pPr>
              <w:pStyle w:val="Normal"/>
              <w:tabs>
                <w:tab w:val="clear" w:pos="708"/>
                <w:tab w:val="left" w:pos="27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Шецко Л.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усск. яз. в проф. деятельности (сем.)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50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сновы перевода (се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сновы перевода (сем.)</w:t>
            </w:r>
          </w:p>
        </w:tc>
      </w:tr>
      <w:tr>
        <w:trPr>
          <w:trHeight w:val="113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Новик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2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садчая К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35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Лапицкий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 к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еремейчик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33 к.4</w:t>
            </w:r>
          </w:p>
        </w:tc>
      </w:tr>
      <w:tr>
        <w:trPr>
          <w:trHeight w:val="113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Лапицкий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 к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Новик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2 к.4</w:t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усск. яз. в проф. деятельности (Л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Шецко Л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(под черт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амон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(под черт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одика преподавания ИЯ (сем.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еремейчик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Шлы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а к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Насон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Лапицкий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 к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садчая К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а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Новик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еремейчик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Новик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еремейчик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Лапицкий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 к.3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36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37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Насон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еремейчик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0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Томаш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еремейчик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33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Шлы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5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Лапицкий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6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Новик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45 к.4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 (сем.)</w:t>
            </w:r>
          </w:p>
          <w:p>
            <w:pPr>
              <w:pStyle w:val="Normal"/>
              <w:tabs>
                <w:tab w:val="clear" w:pos="708"/>
                <w:tab w:val="left" w:pos="361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. пр. Томашук Н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  <w:p>
            <w:pPr>
              <w:pStyle w:val="Normal"/>
              <w:tabs>
                <w:tab w:val="clear" w:pos="708"/>
                <w:tab w:val="left" w:pos="27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-7 к.5 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. Осадчая К.Ю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Типология родного и ИЯ (сем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ология родного и ИЯ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. Осадчая К.Ю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45 к.4</w:t>
            </w:r>
          </w:p>
          <w:p>
            <w:pPr>
              <w:pStyle w:val="Normal"/>
              <w:tabs>
                <w:tab w:val="clear" w:pos="708"/>
                <w:tab w:val="left" w:pos="27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ериков Г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07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рубежная литература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. пр. Насо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ы перевода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. пр. Куприянчик Т.В.</w:t>
            </w:r>
          </w:p>
          <w:p>
            <w:pPr>
              <w:pStyle w:val="Normal"/>
              <w:tabs>
                <w:tab w:val="clear" w:pos="708"/>
                <w:tab w:val="left" w:pos="8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-15 к.5 </w:t>
              <w:tab/>
              <w:t>2-15 к.5</w:t>
            </w:r>
          </w:p>
          <w:p>
            <w:pPr>
              <w:pStyle w:val="Normal"/>
              <w:tabs>
                <w:tab w:val="clear" w:pos="708"/>
                <w:tab w:val="left" w:pos="36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Аналитическое чтение первого ИЯ (ЛК)</w:t>
            </w:r>
          </w:p>
        </w:tc>
      </w:tr>
      <w:tr>
        <w:trPr>
          <w:trHeight w:val="62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тодика преподавания 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ЛК)</w:t>
            </w:r>
          </w:p>
          <w:p>
            <w:pPr>
              <w:pStyle w:val="Normal"/>
              <w:tabs>
                <w:tab w:val="clear" w:pos="708"/>
                <w:tab w:val="left" w:pos="36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Ахраменко Е.В.</w:t>
            </w:r>
          </w:p>
          <w:p>
            <w:pPr>
              <w:pStyle w:val="Normal"/>
              <w:tabs>
                <w:tab w:val="clear" w:pos="708"/>
                <w:tab w:val="left" w:pos="80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-15 к.5 </w:t>
              <w:tab/>
              <w:t>2-15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ц. Чалова О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ипология (Л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4536"/>
      </w:tblGrid>
      <w:tr>
        <w:trPr/>
        <w:tc>
          <w:tcPr>
            <w:tcW w:w="10988" w:type="dxa"/>
            <w:gridSpan w:val="5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1 семестр 2025/2026 уч. года</w:t>
              <w:tab/>
              <w:t>«         » ______________2025 г.</w:t>
            </w:r>
          </w:p>
        </w:tc>
      </w:tr>
      <w:tr>
        <w:trPr/>
        <w:tc>
          <w:tcPr>
            <w:tcW w:w="10988" w:type="dxa"/>
            <w:gridSpan w:val="5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02 03 0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«Иностранные языки (немецкий, английский)»</w:t>
            </w:r>
          </w:p>
        </w:tc>
      </w:tr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  <w:lang w:eastAsia="ru-RU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-45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(над черт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(под черт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. пр. Симончук О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45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Базулько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Базулько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18 к.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 (сем.)</w:t>
            </w:r>
          </w:p>
          <w:p>
            <w:pPr>
              <w:pStyle w:val="Normal"/>
              <w:tabs>
                <w:tab w:val="clear" w:pos="708"/>
                <w:tab w:val="left" w:pos="36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. Степанова В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пр. Сурк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ная физиолог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и школьная гигиена (сем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4536"/>
      </w:tblGrid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Н-45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Базулько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18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Ляш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Базулько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18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45 к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Ляш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Нестер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а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Базулько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(над черт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Нестер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(под черт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 (Л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ц. Степанова В.В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оретическая грамматика (с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т. пр. Тихоненко Н.Е. 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5-33 к.5 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Тихоненко Н.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оретическая грамматика (ЛК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ЛК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т. пр. Симончук О.А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2 к.2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пр. Сурков А.А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ная физиолог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и школьная гигиена(Л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1098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1 семестр 2025/2026 уч. года</w:t>
              <w:tab/>
              <w:t>«         » ______________2025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02 03 0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«Иностранные языки (английский, немецкий), (английский, французский)»</w:t>
            </w:r>
          </w:p>
        </w:tc>
      </w:tr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41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42</w:t>
            </w:r>
          </w:p>
        </w:tc>
      </w:tr>
      <w:tr>
        <w:trPr>
          <w:trHeight w:val="85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-ст. Нефед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Короткевич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Кирюш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</w:tr>
      <w:tr>
        <w:trPr>
          <w:trHeight w:val="85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функц. грамматика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-ст. Нефедова В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функц. граммати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Кирюшкина А.А.</w:t>
            </w:r>
          </w:p>
        </w:tc>
      </w:tr>
      <w:tr>
        <w:trPr>
          <w:trHeight w:val="85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практич. граммати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Кирюшкина А.А.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-ст. Нефед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(под чертой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</w:tr>
      <w:tr>
        <w:trPr>
          <w:trHeight w:val="79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Кирюш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18 к.4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. пр. Насон Н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пр. Сурк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зрастн. физ. и шк. гигиена (сем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зрастн. физ. и шк. гигиена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пр. Сурков А.А. </w:t>
            </w:r>
            <w:r>
              <w:rPr>
                <w:rFonts w:cs="Times New Roman" w:ascii="Times New Roman" w:hAnsi="Times New Roman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  <w:p>
            <w:pPr>
              <w:pStyle w:val="Normal"/>
              <w:tabs>
                <w:tab w:val="clear" w:pos="708"/>
                <w:tab w:val="left" w:pos="27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пр. Насон Н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сем.)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е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Лиден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функц. граммати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ешкин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ое общение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Лиденк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Кирюш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под чертой)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Нефед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Кирюш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е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Кирюш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Шлы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функц. граммати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ешкин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функц. граммати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Кирюшки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41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42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Теоретическая грамматика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. Гаврилова Д.А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Короткевич С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Лексикология (сем.)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ология (сем.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. пр. Короткевич С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Теоретическая грамматика (сем.)</w:t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Лиден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5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роткевич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е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Кирюш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Шлы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6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Лиден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5 к.4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е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6 к.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.00</w:t>
            </w:r>
            <w:r>
              <w:rPr>
                <w:rFonts w:cs="Times New Roman" w:ascii="Times New Roman" w:hAnsi="Times New Roman"/>
                <w:b/>
              </w:rPr>
              <w:t xml:space="preserve"> Фр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Кирюш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10.45 </w:t>
            </w:r>
            <w:r>
              <w:rPr>
                <w:rFonts w:cs="Times New Roman" w:ascii="Times New Roman" w:hAnsi="Times New Roman"/>
                <w:b/>
              </w:rPr>
              <w:t>Фр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Кирюш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2.40</w:t>
            </w:r>
            <w:r>
              <w:rPr>
                <w:rFonts w:cs="Times New Roman" w:ascii="Times New Roman" w:hAnsi="Times New Roman"/>
                <w:b/>
              </w:rPr>
              <w:t xml:space="preserve"> 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Кирюш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07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оретическая грамматика (ЛК)</w:t>
            </w:r>
          </w:p>
          <w:p>
            <w:pPr>
              <w:pStyle w:val="Normal"/>
              <w:tabs>
                <w:tab w:val="clear" w:pos="708"/>
                <w:tab w:val="left" w:pos="80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доц. Чалова О.Н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7 к.3</w:t>
            </w:r>
          </w:p>
          <w:p>
            <w:pPr>
              <w:pStyle w:val="Normal"/>
              <w:tabs>
                <w:tab w:val="clear" w:pos="708"/>
                <w:tab w:val="left" w:pos="673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7 к.3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Короткевич С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сикология (ЛК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ЛК)</w:t>
            </w:r>
          </w:p>
          <w:p>
            <w:pPr>
              <w:pStyle w:val="Normal"/>
              <w:tabs>
                <w:tab w:val="clear" w:pos="708"/>
                <w:tab w:val="left" w:pos="8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т. пр. Насон Н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2 к.2</w:t>
            </w:r>
          </w:p>
          <w:p>
            <w:pPr>
              <w:pStyle w:val="Normal"/>
              <w:tabs>
                <w:tab w:val="clear" w:pos="708"/>
                <w:tab w:val="left" w:pos="71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-22 к.2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пр. Сурков А.А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Возрастная физиология и школьная гигиена(Л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4536"/>
      </w:tblGrid>
      <w:tr>
        <w:trPr/>
        <w:tc>
          <w:tcPr>
            <w:tcW w:w="1098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1 семестр 2025/2026 уч. года</w:t>
              <w:tab/>
              <w:t>«         » ______________2025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02 03 0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«Иностранные языки (английский, немецкий), (английский, французский)»</w:t>
            </w:r>
          </w:p>
        </w:tc>
      </w:tr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43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44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18 к.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роткевич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Лапицкий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роткевич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Лиден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15 к.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6 к.4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Степанова В.В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роткевич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пр. Насон Н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пр. Сурк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ная физиолог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и школьная гигиена (сем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ная физи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школьная гигиена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пр. Сурков А.А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  <w:p>
            <w:pPr>
              <w:pStyle w:val="Normal"/>
              <w:tabs>
                <w:tab w:val="clear" w:pos="708"/>
                <w:tab w:val="left" w:pos="27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пр. Насон Н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сем.)</w:t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Лапицкий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 к.3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5 к.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функц. 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Степанова В.В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Лиден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Лапицкий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 к.3</w:t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Теоретическая грамматика (сем.)</w:t>
            </w:r>
          </w:p>
          <w:p>
            <w:pPr>
              <w:pStyle w:val="Normal"/>
              <w:tabs>
                <w:tab w:val="clear" w:pos="708"/>
                <w:tab w:val="left" w:pos="332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. Гаврилова Д.А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Короткевич С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Лексикология (сем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ология (сем.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1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. пр. Короткевич С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  <w:p>
            <w:pPr>
              <w:pStyle w:val="Normal"/>
              <w:tabs>
                <w:tab w:val="clear" w:pos="708"/>
                <w:tab w:val="left" w:pos="2620" w:leader="none"/>
                <w:tab w:val="left" w:pos="36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Теоретическая грамматика (сем.)</w:t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4536"/>
      </w:tblGrid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43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44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ечи </w:t>
            </w:r>
            <w:r>
              <w:rPr>
                <w:rFonts w:cs="Times New Roman" w:ascii="Times New Roman" w:hAnsi="Times New Roman"/>
                <w:b/>
              </w:rPr>
              <w:t>(3ИЯ: испанский)</w:t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Лапицкий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 к.3</w:t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Лапицкий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 к.3</w:t>
            </w:r>
          </w:p>
        </w:tc>
      </w:tr>
      <w:tr>
        <w:trPr>
          <w:trHeight w:val="1531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(над черт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(под черт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роткевич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072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оретическая грамматика (ЛК)</w:t>
            </w:r>
          </w:p>
          <w:p>
            <w:pPr>
              <w:pStyle w:val="Normal"/>
              <w:tabs>
                <w:tab w:val="clear" w:pos="708"/>
                <w:tab w:val="left" w:pos="80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доц. Чалова О.Н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7 к.3</w:t>
            </w:r>
          </w:p>
          <w:p>
            <w:pPr>
              <w:pStyle w:val="Normal"/>
              <w:tabs>
                <w:tab w:val="clear" w:pos="708"/>
                <w:tab w:val="left" w:pos="673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7 к.3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Короткевич С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сикология (ЛК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ЛК)</w:t>
            </w:r>
          </w:p>
          <w:p>
            <w:pPr>
              <w:pStyle w:val="Normal"/>
              <w:tabs>
                <w:tab w:val="clear" w:pos="708"/>
                <w:tab w:val="left" w:pos="8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т. пр. Насон Н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2 к.2</w:t>
            </w:r>
          </w:p>
          <w:p>
            <w:pPr>
              <w:pStyle w:val="Normal"/>
              <w:tabs>
                <w:tab w:val="clear" w:pos="708"/>
                <w:tab w:val="left" w:pos="71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-22 к.2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пр. Сурков А.А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Возрастная физиология и школьная гигиена(Л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2:46:00Z</dcterms:created>
  <dc:creator>Natalia</dc:creator>
  <dc:description/>
  <cp:keywords/>
  <dc:language>en-US</dc:language>
  <cp:lastModifiedBy>Natalia</cp:lastModifiedBy>
  <cp:lastPrinted>2025-09-01T16:37:00Z</cp:lastPrinted>
  <dcterms:modified xsi:type="dcterms:W3CDTF">2025-09-01T22:46:00Z</dcterms:modified>
  <cp:revision>2</cp:revision>
  <dc:subject/>
  <dc:title/>
</cp:coreProperties>
</file>