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студенческой научно-исследовательской лабора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лингвистике и методике препода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странных языков «Диа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-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уч.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3"/>
        <w:gridCol w:w="159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по вопросам рекомендации к утверждению состава членов СНИЛ и плана работ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 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Хорсун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а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К.Ю.Осад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а, посвященного Дню европейских языков и международному Дню перево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чик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еледц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«Английского клуба» и представление проектов-презентаций по актуальным проблемам лингвистики и лингводидактик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маш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«Проблемы современности: человек, культура, язык и общество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уроков иностранного языка с применением современных Интернет-технологий для проведения студентами-практикантами во время педагогической практик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маш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уденческой учебно-методической конференции по результатам педагогической практики в школе и защита творческих проектов «Мой первый шаг в профессии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маш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НИРС за 2024 го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.Ю.Осад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докладами на республиканских, международных и межвузовских студенческих научных конференциях по актуальным проблемам лингвистики и методики преподавания иностранных язык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Е.В. Саж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Хорсун И.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Чал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ых публикаций студентов и магистрантов (тезисов докладов) по результатам республиканских, международных и межвузовских студенческих научных конферен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В. С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Чал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а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ей по результатам научно-исследовательской работы студентов-участников СНИЛ для публикации в отечественных и зарубежных сборниках научных труд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Хорсун И.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В. С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ас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К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факультета иностранных языков. Беседа на тему «Значение научно-исследовательской деятельности в жизни студен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В. С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.А. Хорс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Гавр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Осад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уденческого научно-практического семинара «Методология научных исследований в области лингводидакти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В. С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тудентов и магистрантов в Международной студенческой онлайн конференции совместно со студентами МГОУ (РФ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В. С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маш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Гаври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 семинар «Культурологическая парадигма в обучении иностранному язык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ноп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уденческого конкур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ественного перевода «Отраж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акультете иностранных язы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Хорсун И.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уденческого научно-практического семинара «Актуальные проблемы современной науки о перевод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Хорсун И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К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й студенческой конференции в рамках Дней студенческой науки по проблемам лингвистики и методики преподавания иностранных языков (ГГУ им. Ф.Скорин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На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Н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проблемы лингвистики дискурс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Чал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В. Саж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временные направления социолингвистических исследован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Осад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«Иностранные языки в диалоге культур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.Н. Коло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Хорсун И.А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проблемы преподавания зарубежной литерату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На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акультетском студенческом научно-практическом семинаре «Методология лингвистических исследован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аж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Ча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студенческой конференции и статей в сборниках студенческих работ «Дни студенческой науки» и «Творчество молодых ’2024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асон, 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научных работ студентов и магистрантов «Использование информационных технологий в изучении иностранных языков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66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машук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Ветош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туденческий научно-исследовательский проект по методике преподавания иностранных языков (по результатам преддипломной практики со вторым языком) «Самоопределение педагога в профессиональной деятельности: теория и практи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маш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храм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е научных, научно-практических и научно-фантастических работ «Горизонт 2100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Е.В. Саж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Хорсун И.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авр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Чал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зультатов НИРС в учебно-воспитательный процесс и подготовка Актов о внедре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В. С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Гаври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егулярное обновление стенда научно-исследовательской работы студентов и магистрантов факульт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Гавр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Поп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акультетской выставки научных работ студентов – участников международных и республиканских научных конференций и конк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Гавр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маш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учших научных работ по лингвистике и методике преподавания иностранных языков на Республиканский конкурс студенческих научных работ 2024 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Хорсун И.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В. С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С.Н. Колоц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а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Чал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Гаври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НИЛ за 2024-2025 уч.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Осадч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иП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доцент</w:t>
        <w:tab/>
        <w:tab/>
        <w:tab/>
        <w:tab/>
        <w:tab/>
        <w:tab/>
        <w:tab/>
        <w:tab/>
        <w:t>И.А. Хорс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  <w:tab/>
        <w:tab/>
        <w:t>К.Ю.Осадчая</w:t>
      </w:r>
    </w:p>
    <w:sectPr>
      <w:type w:val="nextPage"/>
      <w:pgSz w:w="11906" w:h="16838"/>
      <w:pgMar w:left="170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1:20:00Z</dcterms:created>
  <dc:creator>Пользователь</dc:creator>
  <dc:description/>
  <dc:language>en-US</dc:language>
  <cp:lastModifiedBy/>
  <cp:lastPrinted>2023-09-24T11:23:00Z</cp:lastPrinted>
  <dcterms:modified xsi:type="dcterms:W3CDTF">2024-12-26T09:06:38Z</dcterms:modified>
  <cp:revision>7</cp:revision>
  <dc:subject/>
  <dc:title/>
</cp:coreProperties>
</file>