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федры теории и практики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ого язык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8.08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Хорсу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филиала кафедры теории и практики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ультета иностранн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«ГГУ им. Ф. Скорины» на базе ГУО «Гимназия № 10 г. Гом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учебный год</w:t>
      </w:r>
    </w:p>
    <w:tbl>
      <w:tblPr>
        <w:tblW w:w="11016" w:type="dxa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87"/>
        <w:gridCol w:w="5131"/>
        <w:gridCol w:w="1834"/>
        <w:gridCol w:w="2944"/>
        <w:gridCol w:w="174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pacing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I Научно-исследовательская и инновационная деятельность  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научных исследований на базе филиала кафедры преподавателями в рамках научно-исследовательских проектов; магистрантами (по теме магистерских диссертаций); студентами (в рамках выполнения курсовых работ по методике преподавания иностранных языков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курсовых, магистерских работ, научно-исследовательских проектов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21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зработка сотрудниками гимназии и преподавателями тем для курсовых работ по методике преподавания иностранных языков и магистерских диссертаций по проблемам лингвистик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  <w:br/>
              <w:t>Май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имнази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886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3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обация студентами факультета результатов курсового исследования на базе гимнази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чные руководител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 гимнази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 пробного обучения, проводимых студентами в рамках курсового проект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– декабр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ое консультирование инновационных проектов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С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ирование статей и методических пособий сотрудников гимнази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вместных с сотрудниками гимназ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тей, материалов конференций, методических пособ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кафедры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имнази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тудентами и магистрантами факультета исследований на базе гимназии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чные руководител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онсультаций учащихся гимназии по вопросу подготовки научно-исследовательских работ учащихся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 Учебно-методическая работа</w:t>
            </w:r>
          </w:p>
        </w:tc>
      </w:tr>
      <w:tr>
        <w:trPr/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учебно-методической баз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создание методического обеспечения практик, тренингов,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и пополнение банка данных научно-исследовательских материалов по лингвистике и методике преподавания английского язык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кафедры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гимнази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39" w:hRule="atLeast"/>
        </w:trPr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5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преподавателей кафедры в заседаниях методических объединений гимназии и консультирование по обозначенным пробл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ессиональная компетентность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ехнология разработки и составления само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очнение формулировки тем по самообразованию в соответствии с современными требованиями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1387" w:hRule="atLeast"/>
        </w:trPr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школа наставничества для молодых педагогов гимназии (</w:t>
            </w:r>
            <w:r>
              <w:rPr>
                <w:sz w:val="28"/>
                <w:szCs w:val="28"/>
              </w:rPr>
              <w:t>не имеющих на 1 сентября стажа работы в должности или имеющих стаж работы 1 год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филиал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етод. объединения гимнази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тер-классов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. метод. объединения гимнази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о студентами на базе гимнази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0FC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I Организационно-методическая работа</w:t>
            </w:r>
          </w:p>
        </w:tc>
      </w:tr>
      <w:tr>
        <w:trPr/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2F2F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удентами-практикантами открытых мероприят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548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нтеграция Интернет-сайтов факультета иностранных языков ГГУ и сайта ГУО </w:t>
            </w:r>
            <w:r>
              <w:rPr>
                <w:sz w:val="28"/>
                <w:szCs w:val="28"/>
              </w:rPr>
              <w:t>«Гимназия № 10 г. Гомеля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страниц филиала кафедры на сайтах ГГУ и гимназии № 1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Р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сотрудников гимназ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честве консультантов-практиков на учебные занят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по УР 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дипломной практики студентов на базе гимназии с проведением итоговой конференции по практике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Р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293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видео материалов, электронных программных продуктов по обобщению лучшего педагогического опыт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сотрудников гимназии, проходящих процедуру аттестации на категорию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сотрудников гимназии по вопросам лингвистики и методики преподавания английского язык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областных и республиканских конкурсов по английскому языку среди учащихся средних общеобразовательных школ г. Гомеля и Гомельской области («Поиск», «Свободный выбор»)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-апрель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. филиалом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И.В. Беспал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й работе </w:t>
        <w:tab/>
        <w:tab/>
        <w:tab/>
        <w:tab/>
        <w:tab/>
        <w:tab/>
        <w:t>Н.Ф. Василенк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филиалом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ы теории и практик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нглийского языка</w:t>
        <w:tab/>
        <w:tab/>
        <w:tab/>
        <w:tab/>
        <w:tab/>
        <w:tab/>
      </w:r>
      <w:r>
        <w:rPr>
          <w:color w:val="000000"/>
          <w:sz w:val="28"/>
          <w:szCs w:val="28"/>
        </w:rPr>
        <w:t>Н.В. Томашу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3:00Z</dcterms:created>
  <dc:creator>Влад</dc:creator>
  <dc:description/>
  <cp:keywords/>
  <dc:language>en-US</dc:language>
  <cp:lastModifiedBy>Microsoft Office User</cp:lastModifiedBy>
  <cp:lastPrinted>2014-06-18T16:07:00Z</cp:lastPrinted>
  <dcterms:modified xsi:type="dcterms:W3CDTF">2024-09-04T13:51:00Z</dcterms:modified>
  <cp:revision>89</cp:revision>
  <dc:subject/>
  <dc:title>ПЛАН </dc:title>
</cp:coreProperties>
</file>