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НАУЧНЫХ, НАУЧНО-ПРАКТИЧЕСКИХ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УЧНО-ФАНТАСТИЧЕСКИХ РАБО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горизонт 2100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 прием работ на Конкурс «ГОРИЗОНТ 2100» в 2021 году! 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т ежегодный конкурс предназначен для молодых мысля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из разных стран с активной жизненной позицией, способных «включить» свой интеллект и осуществить креативный поиск научных идей, гипотез или научно-фантастических представлений об отдаленном будущем на рубеже 2100 года. </w:t>
      </w:r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участию в Конкурсе приглашается молодежь в возрасте от 16 до 26 лет любой национальности из любой страны из любой точки мира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pacing w:val="-2"/>
        </w:rPr>
        <w:t>ВАЖНО!</w:t>
      </w:r>
      <w:r>
        <w:rPr>
          <w:rFonts w:cs="Times New Roman" w:ascii="Times New Roman" w:hAnsi="Times New Roman"/>
          <w:iCs/>
          <w:spacing w:val="-2"/>
        </w:rPr>
        <w:t xml:space="preserve"> Время тяжелых испытаний и потрясений для всего человечества, связанных с пандемией и ее экономическими и социальными последствиями, продолжается. 15 января 2021 года Генеральный секретарь ООН Антониу Гутерриш выступил с заявлением: «Наш мир преодолел еще один трагический рубеж: пандемия Covid-19 унесла уже два миллиона жизней. (на момент открытия конкурса по данным мировых статистических агентств общее число смертей от коронавирусной инфекции в мире составило уже 2 551 354 человека) За этим поистине ошеломляющим числом стоят имена и лица: улыбка, ставшая лишь воспоминанием; навсегда пустой стул за обеденным столом; комната, в которой отдается эхом молчание любимого человека». «Все мы должны извлечь серьезные уроки из этого кризиса... Но есть один важный факт, который не вызывает сомнений, — мир был к этому не готов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причине в 2021 году организаторы конкурса приветствуют работы, в которых участники представят свои решения, направленные на преодоление возможных будущих пандемий и формирования устойчивости человечества к возможным вызовам будущего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Проекта – русский и английский. </w:t>
      </w:r>
    </w:p>
    <w:p>
      <w:pPr>
        <w:pStyle w:val="Normal"/>
        <w:spacing w:lineRule="auto" w:line="240" w:before="280" w:after="280"/>
        <w:rPr/>
      </w:pPr>
      <w:r>
        <w:rPr/>
        <w:t>Конкурс проводится по двум номинациям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8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На лучшую научную работу - статью, научно-исследовательскую, научно-практическую работу - отражающую инновационные и оригинальные идеи, научное видение о будущем планеты и человечества на рубеже 2100 год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На лучшую научно-фантастическую работу - рассказ, эссе, репортаж - описывающую воображаемые инновационные и оригинальные идеи, фантастические события, явления и перспективы будущего на рубеже 2100 года, дающую им научное объяснение,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ую решения, направленные на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язвимости человечества перед лицом будущих пандемий;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редпосылок и механизмов в любых сферах для развития и укрепления устойчивости человечества к возможным вызовам будущего;</w:t>
            </w:r>
          </w:p>
          <w:p>
            <w:pPr>
              <w:pStyle w:val="Default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ормирование такого будущего, в котором авторам работ хотелось бы жить самим, и которое,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lang w:eastAsia="ru-RU"/>
              </w:rPr>
              <w:t>по их мнению, будет соответствовать запросам нынешних и потребностям будущих поколений.</w:t>
            </w:r>
            <w:r>
              <w:rPr>
                <w:rFonts w:eastAsia="Times New Roman" w:cs="Times New Roman" w:ascii="Times New Roman" w:hAnsi="Times New Roman"/>
                <w:spacing w:val="2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по следующим профильным направлениям и темам:</w:t>
      </w:r>
    </w:p>
    <w:p>
      <w:pPr>
        <w:pStyle w:val="11"/>
        <w:shd w:fill="FFFFFF" w:val="clear"/>
        <w:spacing w:lineRule="auto" w:line="240" w:before="0" w:after="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буду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а, фармакология, медико-биологические отрасли, здравоохранение, продление жизни, физиология человека, лечение и профилактика заболеваний, устойчивость микробов к антибиотикам (чем это грозит человеку будущего); способы сохранения и укрепления здоровья и трудоспособности людей, человек-киборг (с интегрированными в организм механическими или электронными устройствами); "умные" и растущие протезы, лечебные экзоскеле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ые и этические аспекты репродукции человека (искусственная репродукция и посмертная), расширение возможностей репродукции в будущем, этические вопросы создания искусственного человека и медико-биологические проблемы рождения человека в космос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ления веб, эволюционно "медленный" человек в информационном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будущего: </w:t>
      </w:r>
    </w:p>
    <w:p>
      <w:pPr>
        <w:pStyle w:val="Heading1"/>
        <w:shd w:fill="FFFFFF" w:val="clear"/>
        <w:spacing w:lineRule="auto" w:line="240" w:before="0" w:after="120"/>
        <w:jc w:val="both"/>
        <w:rPr/>
      </w:pPr>
      <w:r>
        <w:rPr>
          <w:b w:val="false"/>
          <w:bCs w:val="false"/>
          <w:kern w:val="0"/>
          <w:sz w:val="24"/>
          <w:szCs w:val="24"/>
        </w:rPr>
        <w:t>- Международные отношения, международное сотрудничество, международная безопасность, региональные конфликты, войны, вооруженные силы и вооружение, мировая культура, мировые цивилиз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политические процессы, ключевые мировые агенты и акторы - страны, интеграционные объединения, транснациональные корпорации; электронные правительства, национальные угрозы в контексте глобальных проблем, неравенство и социальный разрыв в глобальном масштаб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ческие и социальные аспекты развития человечества, миграц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тнограф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емография; освоение космоса, космоглобалистика, глобальная эволюц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, гражданское общество; информационное общество, национальные цифровые стратегии, общество и нанотехн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андемий в условиях глобализации и увеличения числа жителей Земли.</w:t>
      </w:r>
    </w:p>
    <w:p>
      <w:pPr>
        <w:pStyle w:val="11"/>
        <w:shd w:fill="FFFFFF" w:val="clear"/>
        <w:spacing w:lineRule="auto" w:line="240" w:before="0" w:after="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науки, управления знаниями и инновациями: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ые науки: 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трономия - ее возможности, Солнечная система, планеты и экзопланеты, звезды, галактики, космология и эволюция Вселенной, поиск внеземного разума; 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- оптика, физика плазмы, строение материи, физика различных сре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я - неорганическая, биохимия, биогеохимия, геохимия, агрохимия, медицинская химия, физическая химия, термохимия, электрохимия, фотохимия, ядерная химия, криохимия, плазмохимия, механохимия, космохимия, химия переработки веществ и т.д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 - зоология, ботаника, физиология животных, человека и растений, биологическая химия, микробиология, вирусология (Как пандемии способны в будущем изменить теоретическую и прикладную вирусологию в мире), молекулярная биология, молекулярная генетика, космическая биология и т.д.; география - геология, география, почвоведение, антропология, климатология и т.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науки - архитектура, космонавтика, кораблестроение, машиностроение, материаловедение (в том числе смарт-материалы, нано- и супраструктуры), механика, системотехника, электротехника, электросвязь, радиоэлектроника, химическая технология, биотехнология, информатика, ядерная энергетика и т.д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тарные и общественные науки - психология, антропология, история, этнография, лингвистика, риторика, педагогика, культурология, филология; социология, экономика, политология, общественные науки в целом, 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</w:rPr>
        <w:t>, философия, социология, политология, социальные процессы, обмен научной информацией об актуальных социальных исследованиях, государство и право, юридические науки, политика и политические науки, адаптивные обучающие системы.</w:t>
      </w:r>
    </w:p>
    <w:p>
      <w:pPr>
        <w:pStyle w:val="11"/>
        <w:shd w:fill="FFFFFF" w:val="clear"/>
        <w:spacing w:lineRule="auto" w:line="240"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щее ИИ, цифровой среды, бионики, и других ключевых технолог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е мышления, гибридный интеллект, интеллектуальных системы, бизнес-интеллект, трансформация производства, биотехнология, когнитивная информатика, блокчейн технологии, расширение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Искусственный_интеллект" \l "Области_применения_искусственного_интеллекта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областей применения искусственного интеллек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ашинное обучение, глубокое обучение нейронных сетей.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- Интернет вещей, восприятие информации, информационное общество, информационная сфера, общепланетарные сети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темная сторона» цифрового буду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технологии - наномедицина, индустрия нанотехнологий, вычислительные нанотехнологии, моделирование наносистем, рынок нанотехнологий.</w:t>
      </w:r>
    </w:p>
    <w:p>
      <w:pPr>
        <w:pStyle w:val="11"/>
        <w:shd w:fill="FFFFFF" w:val="clear"/>
        <w:spacing w:lineRule="auto" w:line="240"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щее экономики, бизнеса и финансовой сфе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, неоклассическая экономика, поведенческая экономика, региональная экономика, государственное регулирование, зеленая экономика, инновации в бизнесе, электронный бизнес, торговые боты, новые бизнес-экосистемы, предпринимательство, финансы, поведенческие финансы, инвестиции, бюджет, налоги, банки, эволюция денег, мировая экономика и государства, внешняя торговля, международный бизнес, изменения в экономике в результате автоматизации и их влияние на общество.</w:t>
      </w:r>
    </w:p>
    <w:p>
      <w:pPr>
        <w:pStyle w:val="11"/>
        <w:spacing w:lineRule="auto" w:line="240"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щее экосистемы Земл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, локальные и глобальные экосистемы, охрана окружающей среды, почвоведение, антропогенная система, организационно-правовые механизмы природопользования, управление в сфере природопользования и охраны окружающей среды, публичные экологические отношения, воздействие производств на окружающую среду, космический мусор, освоение ресурсов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изменение климата, глобальный кризис биоразнообраз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етика буду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ляемые источники энергии, нетрадиционные источники энергии, электрические сети, энергосбережение,  т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Энергетика" \l "Теплоснабжени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еплоснаб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Энергетика" \l "Энергетические_системы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нергетические систем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энергетика и дипломатия, энергетика и безопасность, развитие направлений альтернативной энергетики</w:t>
      </w:r>
    </w:p>
    <w:p>
      <w:pPr>
        <w:pStyle w:val="11"/>
        <w:spacing w:lineRule="auto" w:line="240" w:before="0" w:after="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щее жизнедеятельности и среды обитания человечеств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Агрокомплекс и сельское развитие; урбанистика - инфраструктура города будущего, мобильность, транспорт и инфраструктура, здоровье, страхование, социальная инфраструктура, образование, профессии, занятость, отдых, семья, качество жизни, сферы жизни и развитие, уровень жизни, самореализация, информационное богатство и информационная бедность, общественно-политическое устройство и структура общества, стратегии человечества по освоению межзвездного пространства и ресурсов космоса, развитие космической цивилизации, экспансия человека в космос и на другие планеты, космические поселения, внеземные цивилизации.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должны быть получены до 31 мая 2021 года.</w:t>
      </w:r>
    </w:p>
    <w:p>
      <w:pPr>
        <w:pStyle w:val="Normal"/>
        <w:spacing w:lineRule="auto" w:line="288" w:before="0" w:after="40"/>
        <w:ind w:firstLine="45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 победителей по каждому профильному направлению (I, II, III места)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будут представлены в Интернет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sz w:val="24"/>
            <w:szCs w:val="24"/>
            <w:lang w:eastAsia="ru-RU"/>
          </w:rPr>
          <w:t>http://www.futurible.space/ru/winners/</w:t>
        </w:r>
      </w:hyperlink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ный приз – звание ГРАН-ПРИ - присуждается лучшему участнику в каждой из номинаций. 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тификат в формате PDF получат все участники.</w:t>
      </w:r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пломами будут награждены все победители.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 и планируемые мероприятия: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научных и творческих работ в период с 1 марта 2020 года по 31 мая 2021 года.</w:t>
      </w:r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иза работ — с 1 по 15 июля 2021 года.</w:t>
      </w:r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работ-финалистов, занявших призовые I, II, III места и объявление итогов Конкурса — с 15 по 20 июля 2021 года.</w:t>
      </w:r>
    </w:p>
    <w:p>
      <w:pPr>
        <w:pStyle w:val="Normal"/>
        <w:spacing w:lineRule="auto" w:line="288" w:before="0" w:after="4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ждународный молодежный форум «ОБРАЗ БУДУЩЕГО, КОТОРОЕ МЫ ХОТИМ: ФОРСАЙТ 2100», где пройдет награждение победителей, запланирован на 23-26 авгу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а. Однако возможен перенос форум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тябрь – октябр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ение точных данных о проведении Форума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о после прояснения ситуации с открытием границ и снятием ограничений, связанных с пандемией COVID-19.</w:t>
      </w:r>
    </w:p>
    <w:p>
      <w:pPr>
        <w:pStyle w:val="Normal"/>
        <w:spacing w:lineRule="auto" w:line="288" w:before="0" w:after="4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работу на конкурс, ознакомиться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ми участия, Направления конкурса —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ями по оформлению НАУЧНЫХ И НАУЧНО-ПРАКТИЧЕ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ями по оформлению ТВОРЧЕ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жно 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futurible.space/ru/project/horizon-2021/</w:t>
        </w:r>
      </w:hyperlink>
    </w:p>
    <w:p>
      <w:pPr>
        <w:pStyle w:val="Normal"/>
        <w:shd w:fill="FFFFFF" w:val="clear"/>
        <w:spacing w:lineRule="auto" w:line="240" w:before="0" w:after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ледите за новостями в официальных группах в социальных сетях: </w:t>
      </w:r>
    </w:p>
    <w:p>
      <w:pPr>
        <w:pStyle w:val="Normal"/>
        <w:shd w:fill="FFFFFF" w:val="clear"/>
        <w:spacing w:lineRule="auto" w:line="240" w:before="0" w:after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K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vk.com/futuriblespa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vk.com/public185555977</w:t>
        </w:r>
      </w:hyperlink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B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facebook.com/futurible.space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36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facebook.com/groups/587152261775768</w:t>
        </w:r>
      </w:hyperlink>
    </w:p>
    <w:p>
      <w:pPr>
        <w:pStyle w:val="Normal"/>
        <w:shd w:fill="FFFFFF" w:val="clear"/>
        <w:spacing w:lineRule="auto" w:line="240" w:before="0" w:after="360"/>
        <w:ind w:firstLine="45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участия и сотрудничества на русском языке просим обращаться на почту —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>horizon2100@futurible.space</w:t>
      </w:r>
    </w:p>
    <w:p>
      <w:pPr>
        <w:pStyle w:val="Normal"/>
        <w:shd w:fill="FFFFFF" w:val="clear"/>
        <w:spacing w:lineRule="auto" w:line="240" w:before="0" w:after="36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просам участия и сотрудничества на английском языке просим обращаться на почту —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>contest2100@futurible.spa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90;&#1085;&#1086;&#1075;&#1088;&#1072;&#1092;&#1080;&#1103;" TargetMode="External"/><Relationship Id="rId3" Type="http://schemas.openxmlformats.org/officeDocument/2006/relationships/hyperlink" Target="https://cyberleninka.ru/journal/n/teoriya-i-praktika-obschestvennogo-razvitiya" TargetMode="External"/><Relationship Id="rId4" Type="http://schemas.openxmlformats.org/officeDocument/2006/relationships/hyperlink" Target="http://www.futurible.space/ru/winners/" TargetMode="External"/><Relationship Id="rId5" Type="http://schemas.openxmlformats.org/officeDocument/2006/relationships/hyperlink" Target="http://www.futurible.space/ru/project/horizon-2021/" TargetMode="External"/><Relationship Id="rId6" Type="http://schemas.openxmlformats.org/officeDocument/2006/relationships/hyperlink" Target="https://vk.com/futuriblespace" TargetMode="External"/><Relationship Id="rId7" Type="http://schemas.openxmlformats.org/officeDocument/2006/relationships/hyperlink" Target="https://vk.com/public185555977" TargetMode="External"/><Relationship Id="rId8" Type="http://schemas.openxmlformats.org/officeDocument/2006/relationships/hyperlink" Target="https://www.facebook.com/futurible.space/" TargetMode="External"/><Relationship Id="rId9" Type="http://schemas.openxmlformats.org/officeDocument/2006/relationships/hyperlink" Target="https://www.facebook.com/groups/58715226177576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2:00Z</dcterms:created>
  <dc:creator>Samsung</dc:creator>
  <dc:description/>
  <cp:keywords/>
  <dc:language>en-US</dc:language>
  <cp:lastModifiedBy>Admin</cp:lastModifiedBy>
  <dcterms:modified xsi:type="dcterms:W3CDTF">2021-06-02T08:02:00Z</dcterms:modified>
  <cp:revision>2</cp:revision>
  <dc:subject/>
  <dc:title/>
</cp:coreProperties>
</file>